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ЗАЯВКА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>
          <w:b w:val="false"/>
          <w:b w:val="false"/>
          <w:i/>
          <w:i/>
        </w:rPr>
      </w:pPr>
      <w:r>
        <w:rPr>
          <w:b w:val="false"/>
          <w:i/>
        </w:rPr>
        <w:t>(на бланке ПОО на имя Голубевой В.П..)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/>
        <w:t>на участие в Х</w:t>
      </w:r>
      <w:r>
        <w:rPr>
          <w:lang w:val="en-US"/>
        </w:rPr>
        <w:t>XIII</w:t>
      </w:r>
      <w:r>
        <w:rPr/>
        <w:t xml:space="preserve"> Краевой научно-практической конференции обучающихся</w:t>
      </w:r>
    </w:p>
    <w:p>
      <w:pPr>
        <w:pStyle w:val="22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9498" w:leader="underscor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ОУ (в соответствии с Уставом)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О директора (без сокращений) _________________________________________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Юридический адрес: __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анковские реквизиты: _______________________________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конферен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65"/>
        <w:gridCol w:w="2212"/>
        <w:gridCol w:w="1701"/>
        <w:gridCol w:w="1877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обучающегося  (полностью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направление/ дисциплину/ специальность) // название выставки //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исследовательской работы //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кспоната выставки // тема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hanging="7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е техническое оснаще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астие в сек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чное участие)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очное учас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блик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полнять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платы: наличная / безналичная (</w:t>
      </w:r>
      <w:r>
        <w:rPr>
          <w:rFonts w:cs="Times New Roman" w:ascii="Times New Roman" w:hAnsi="Times New Roman"/>
          <w:i/>
          <w:sz w:val="24"/>
          <w:szCs w:val="24"/>
        </w:rPr>
        <w:t>подчеркнуть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гарантийного письма образовательной организации: есть / нет (</w:t>
      </w:r>
      <w:r>
        <w:rPr>
          <w:rFonts w:cs="Times New Roman" w:ascii="Times New Roman" w:hAnsi="Times New Roman"/>
          <w:i/>
          <w:sz w:val="24"/>
          <w:szCs w:val="24"/>
        </w:rPr>
        <w:t>подчеркнуть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личество сопровождающих лиц от образовательной организации (затраты не предусматриваются): __________ челове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ведения об ответственном за участие в конферен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 е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mail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овано к участию в Краевой НПК обучающихся профессиональных образовательных организаций Пермского кра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       _____________________     _____________________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ОО      </w:t>
        <w:tab/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>расшифровка подписи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18"/>
          <w:szCs w:val="18"/>
          <w:lang w:eastAsia="hi-IN" w:bidi="hi-IN"/>
        </w:rPr>
      </w:pPr>
      <w:r>
        <w:rPr>
          <w:rFonts w:eastAsia="Calibri" w:cs="Times New Roman" w:ascii="Times New Roman" w:hAnsi="Times New Roman"/>
          <w:i/>
          <w:color w:val="FF0000"/>
          <w:sz w:val="18"/>
          <w:szCs w:val="18"/>
          <w:lang w:eastAsia="hi-IN" w:bidi="hi-IN"/>
        </w:rPr>
        <w:t>1) Если необходимо дополнить договор – дополняйте, добавляйте нужные вам пункты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i/>
          <w:color w:val="FF0000"/>
          <w:sz w:val="18"/>
          <w:szCs w:val="18"/>
          <w:lang w:eastAsia="hi-IN" w:bidi="hi-IN"/>
        </w:rPr>
        <w:t xml:space="preserve">2) Заполненный договор направляйте на согласование </w:t>
      </w:r>
      <w:r>
        <w:rPr>
          <w:rFonts w:eastAsia="Calibri" w:cs="Times New Roman" w:ascii="Times New Roman" w:hAnsi="Times New Roman"/>
          <w:b/>
          <w:i/>
          <w:color w:val="FF0000"/>
          <w:sz w:val="18"/>
          <w:szCs w:val="18"/>
          <w:lang w:eastAsia="hi-IN" w:bidi="hi-IN"/>
        </w:rPr>
        <w:t>Ожгибесовой Ирине Александровне</w:t>
      </w:r>
      <w:r>
        <w:rPr>
          <w:rFonts w:eastAsia="Calibri" w:cs="Times New Roman" w:ascii="Times New Roman" w:hAnsi="Times New Roman"/>
          <w:i/>
          <w:color w:val="FF0000"/>
          <w:sz w:val="18"/>
          <w:szCs w:val="18"/>
          <w:lang w:eastAsia="hi-IN" w:bidi="hi-IN"/>
        </w:rPr>
        <w:t xml:space="preserve">: </w:t>
      </w:r>
      <w:hyperlink r:id="rId2">
        <w:r>
          <w:rPr>
            <w:rStyle w:val="InternetLink"/>
            <w:rFonts w:eastAsia="Calibri" w:cs="Times New Roman" w:ascii="Times New Roman" w:hAnsi="Times New Roman"/>
            <w:i/>
            <w:color w:val="0563C1"/>
            <w:sz w:val="18"/>
            <w:szCs w:val="18"/>
            <w:u w:val="single"/>
            <w:lang w:val="en-US" w:eastAsia="hi-IN" w:bidi="hi-IN"/>
          </w:rPr>
          <w:t>ozh</w:t>
        </w:r>
        <w:r>
          <w:rPr>
            <w:rStyle w:val="InternetLink"/>
            <w:rFonts w:eastAsia="Calibri" w:cs="Times New Roman" w:ascii="Times New Roman" w:hAnsi="Times New Roman"/>
            <w:i/>
            <w:color w:val="0563C1"/>
            <w:sz w:val="18"/>
            <w:szCs w:val="18"/>
            <w:u w:val="single"/>
            <w:lang w:eastAsia="hi-IN" w:bidi="hi-IN"/>
          </w:rPr>
          <w:t>-</w:t>
        </w:r>
        <w:r>
          <w:rPr>
            <w:rStyle w:val="InternetLink"/>
            <w:rFonts w:eastAsia="Calibri" w:cs="Times New Roman" w:ascii="Times New Roman" w:hAnsi="Times New Roman"/>
            <w:i/>
            <w:color w:val="0563C1"/>
            <w:sz w:val="18"/>
            <w:szCs w:val="18"/>
            <w:u w:val="single"/>
            <w:lang w:val="en-US" w:eastAsia="hi-IN" w:bidi="hi-IN"/>
          </w:rPr>
          <w:t>irina</w:t>
        </w:r>
        <w:r>
          <w:rPr>
            <w:rStyle w:val="InternetLink"/>
            <w:rFonts w:eastAsia="Calibri" w:cs="Times New Roman" w:ascii="Times New Roman" w:hAnsi="Times New Roman"/>
            <w:i/>
            <w:color w:val="0563C1"/>
            <w:sz w:val="18"/>
            <w:szCs w:val="18"/>
            <w:u w:val="single"/>
            <w:lang w:eastAsia="hi-IN" w:bidi="hi-IN"/>
          </w:rPr>
          <w:t>@</w:t>
        </w:r>
        <w:r>
          <w:rPr>
            <w:rStyle w:val="InternetLink"/>
            <w:rFonts w:eastAsia="Calibri" w:cs="Times New Roman" w:ascii="Times New Roman" w:hAnsi="Times New Roman"/>
            <w:i/>
            <w:color w:val="0563C1"/>
            <w:sz w:val="18"/>
            <w:szCs w:val="18"/>
            <w:u w:val="single"/>
            <w:lang w:val="en-US" w:eastAsia="hi-IN" w:bidi="hi-IN"/>
          </w:rPr>
          <w:t>yandex</w:t>
        </w:r>
        <w:r>
          <w:rPr>
            <w:rStyle w:val="InternetLink"/>
            <w:rFonts w:eastAsia="Calibri" w:cs="Times New Roman" w:ascii="Times New Roman" w:hAnsi="Times New Roman"/>
            <w:i/>
            <w:color w:val="0563C1"/>
            <w:sz w:val="18"/>
            <w:szCs w:val="18"/>
            <w:u w:val="single"/>
            <w:lang w:eastAsia="hi-IN" w:bidi="hi-IN"/>
          </w:rPr>
          <w:t>.</w:t>
        </w:r>
        <w:r>
          <w:rPr>
            <w:rStyle w:val="InternetLink"/>
            <w:rFonts w:eastAsia="Calibri" w:cs="Times New Roman" w:ascii="Times New Roman" w:hAnsi="Times New Roman"/>
            <w:i/>
            <w:color w:val="0563C1"/>
            <w:sz w:val="18"/>
            <w:szCs w:val="18"/>
            <w:u w:val="single"/>
            <w:lang w:val="en-US" w:eastAsia="hi-IN" w:bidi="hi-IN"/>
          </w:rPr>
          <w:t>ru</w:t>
        </w:r>
      </w:hyperlink>
      <w:r>
        <w:rPr>
          <w:rFonts w:eastAsia="Calibri" w:cs="Times New Roman" w:ascii="Times New Roman" w:hAnsi="Times New Roman"/>
          <w:i/>
          <w:color w:val="FF0000"/>
          <w:sz w:val="18"/>
          <w:szCs w:val="18"/>
          <w:lang w:eastAsia="hi-IN" w:bidi="hi-IN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18"/>
          <w:szCs w:val="18"/>
          <w:lang w:eastAsia="hi-IN" w:bidi="hi-IN"/>
        </w:rPr>
      </w:pPr>
      <w:r>
        <w:rPr>
          <w:rFonts w:eastAsia="Calibri" w:cs="Times New Roman" w:ascii="Times New Roman" w:hAnsi="Times New Roman"/>
          <w:i/>
          <w:color w:val="FF0000"/>
          <w:sz w:val="18"/>
          <w:szCs w:val="18"/>
          <w:lang w:eastAsia="hi-IN" w:bidi="hi-IN"/>
        </w:rPr>
        <w:t xml:space="preserve">3) Если вам нужен ваш номер договора – присваивайте, если договор на согласование поступит без номера – номер будет присвоен наш. Договоров без номеров быть не должно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18"/>
          <w:szCs w:val="18"/>
          <w:lang w:eastAsia="hi-IN" w:bidi="hi-IN"/>
        </w:rPr>
      </w:pPr>
      <w:r>
        <w:rPr>
          <w:rFonts w:eastAsia="Calibri" w:cs="Times New Roman" w:ascii="Times New Roman" w:hAnsi="Times New Roman"/>
          <w:i/>
          <w:color w:val="FF0000"/>
          <w:sz w:val="18"/>
          <w:szCs w:val="18"/>
          <w:lang w:eastAsia="hi-IN" w:bidi="hi-IN"/>
        </w:rPr>
        <w:t xml:space="preserve">4) После согласования, с нашей стороны договор будет загружен в СБИС для подписания.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color w:val="FF0000"/>
          <w:sz w:val="18"/>
          <w:szCs w:val="18"/>
          <w:lang w:eastAsia="hi-IN" w:bidi="hi-IN"/>
        </w:rPr>
      </w:pPr>
      <w:r>
        <w:rPr>
          <w:rFonts w:eastAsia="Calibri" w:cs="Times New Roman" w:ascii="Times New Roman" w:hAnsi="Times New Roman"/>
          <w:i/>
          <w:color w:val="FF0000"/>
          <w:sz w:val="18"/>
          <w:szCs w:val="18"/>
          <w:lang w:eastAsia="hi-IN" w:bidi="hi-IN"/>
        </w:rPr>
        <w:t>5) Если договор будет подписан ЭЦП, то распечатывать его и привозить для повторного подписания «живыми» подписями не нужно. Счета и акты будут также после НПК направлены вам по СБИС работниками Централизованной бухгалтерии, самостоятельно колледж не выставляет документы. Вся первичка формируется ЦБУ на основании заключенных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Организация и проведение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Краевой научно-практической конференци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Исследовательская работа как зал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я профессиональной компетенции специалиста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. Пермь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ое бюджетное профессиональное образовательное учреждение «Пермский колледж транспорта и сервиса» (ГБПОУ ПКТ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рганизатор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лице директор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асенина Евгения Иль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__________________________________________________________________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Участник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 другой стороны, совместно именуемые «Стороны», на основании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ючили настоящий договор (далее – «Договор») о нижеследующем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ДОГОВОР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1.1. В рамках настоящего Договора Участник обязуется внести организационный взнос, а Организатор обязуется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оказать услуги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в организации и проведении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Краевой научно-практической конференции обучающихся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далее по тексту – «НПК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сто проведения НПК: 614056, г. Пермь, ул. Ивана Франко, 3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Срок проведения НПК: «15» мая 2025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Количество представителей Участника в мероприятии определяется на основании заявки, поданной в соответствии с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Положением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XIII</w:t>
      </w:r>
      <w:r>
        <w:rPr>
          <w:rFonts w:cs="Times New Roman" w:ascii="Times New Roman" w:hAnsi="Times New Roman"/>
          <w:sz w:val="24"/>
          <w:szCs w:val="24"/>
        </w:rPr>
        <w:t xml:space="preserve"> Краевой научно-практической конференции обучающихся «Исследовательская работа как залог формирования профессиональной компетенции специали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ИКЗ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caps/>
          <w:color w:val="000000"/>
          <w:sz w:val="24"/>
          <w:szCs w:val="24"/>
          <w:highlight w:val="yellow"/>
          <w:shd w:fill="FFFFFF" w:val="clear"/>
          <w:lang w:eastAsia="en-US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ОКПД 2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ОБЯЗАННОСТИ СТОРОН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 Организатор обязуется: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1.1. Обеспечить проведение НПК, в соответствии с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Организатор обязуется подготовить необходимую материально-техническую базу, обеспечить условия для выполнения заданий на мероприя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1.3. Обеспечить соблюдение требований техники безопасности и охраны труда во время подготовки и проведения НПК в целях недопущения причинения вреда жизни, здоровью и имуществу участникам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нференци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е допускать действий, создающих опасность для жизни и здоровью учас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 Участник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2.1. Своевременно и в полном размере оплатить участие своих представителей в НПК, в порядке и на условиях, указанных в разделе 3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>Обеспечить соблюдение представителем (представителями) Участника всех правил проведения мероприятия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ЦЕНА, СРОК ОПЛАТЫ ДОГОВОРА И ПОРЯДОК РАСЧЕ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умма организационного взноса на одного участника в соответствии с утвержденным обоснованием размера организационного взноса (Приложение № 2 к Договору)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чное участие: 1 500 (Одна тысяча пятьсот) руб. 00 ко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очное участие: 500 (Пятьсот) руб. 00 к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бщая сумма Договора составляет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__________ (___________________) руб. __ к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, НДС не облагается на основании ст. 145, 149 НК РФ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мма по настоящему Договору является твердой и определяется на весь срок исполнения Договора, за исключением случаев, определенных законодательством Российской Федерации о закупках и настоящим Договор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мма по Договору, подлежащая уплате Организатору, уменьшается на размер налогов, сборов и иных обязательных платежей в бюджеты бюджетной системы Российской Федерации, связанных с оплатой Договора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Участни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Оплата Участником Организатору суммы организационного взноса производится безналичным расчетом путем перечисления денежных средств на расчетный счет Организатора, указанный в настоящем Догово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плата за фактически оказанные услуги произ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м в течение 7 (Семи) рабочих дней с момента подписания Акта оказанных услуг на основании выставленного с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3.7. По итогам приемки оказанных услуг Участник оформляет акт приемки товаров, работ, услуг по унифицированной форме 0510452. Акт формируется на основании данных документов, выставленных Организатором и подтверждающих оказание услуги. Приемка Участником осуществляется без присутствия Организатора, подписание акта приемки (ф. 0510452) условиями настоящего договора Организатором не предусмотрено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8. Источник финансирования: </w:t>
      </w: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  <w:t>________________________________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4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ИЗМЕНЕНИЕ 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РАСТОРЖЕНИЕ ДОГОВО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зменение существенных условий настоящег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огов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 при его исполнении не допускается, за исключением их изменения по соглашению Сторон в случаях, предусмотренных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Любые изменения и дополнения к настоящему Д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гово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 должны быть совершены в письменной форме либо с применением электронного документооборота (ЭДО) и подписаны уполномоченными представителями Сторон</w:t>
      </w:r>
      <w:r>
        <w:rPr>
          <w:rFonts w:eastAsia="Calibri"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4.3. Расторжение Договора возможно по соглашению Сторон, решению суда или в одностороннем порядке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Договор может быть расторгнут одной из Сторон в одностороннем порядке, о чем другая Сторона извещается не менее чем за 10 (Десять) календарных дней до расторжения Договора в письменном виде. 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 невыполнение или ненадлежащее выполнение условий Договора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В случае полного (частичного) невыполнения или ненадлежащего выполнения условий Договора одной из Сторон, эта Сторона обязана возместить другой Стороне причиненные убыт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В случае просрочки Участником оплаты услуг Организатора более чем                            на 15 (Пятнадцать) рабочих дней, Участник уплачивает Организатору неустойку за каждый день просрочки в размере 0,1% (Одна десятая процента) от неоплаченной суммы за каждый день просрочки опла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 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СТОЯТЕЛЬСТВА НЕПРЕОДОЛИМОЙ СИЛ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,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 случае если какая-либо из Сторон пострадает от событий, описанных в п. 6.1, она должна незамедлительно (в течение трех дней) известить другую Сторону об этом в письменном виде. Письменное извещение должно содержать описание чрезвычайного обстоятельства и оценку последствий, а также объяснения, каким образом данное событие может повлиять на выполнение Стороной своих обязательств по Договору, и когда станет возможным выполнение эт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Не уведомление или несвоевременное уведомление лишает Стороны права ссылаться на указанные обстоятельства как на основание, освобождающее от ответственности за неисполнение или ненадлежащее исполнение обязательств по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Если обстоятельства непреодолимой силы действуют более 30 (Тридцати) дней, каждая из Сторон вправе расторгнуть Договор в одностороннем порядке, если не было достигнуто соглашение об альтернативных путях исполнения Договора, письменно уведомив об этом другую Сторону Договора не менее чем за 10 (Десять) дней до предполагаемой даты расторжения.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ЧИЕ УСЛО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стоящий Договор заключается либо в электронном виде с применением ЭДО и подписан квалифицированной электронной подписью Сторон, либо может быть заключён в печатном виде в двух экземплярах для Сторон, имеющих равную юридическую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.2. При заключении Договора в электронном виде датой Договора является дата подписания последним подписантом в ЭД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Все споры по настоящему Договору решаются между Сторонами путем переговоров. При не достижении договоренности споры разрешаются в судебном порядке в Арбитражном суде Пермского кр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Дополнительные услуги оговариваются в ходе переговоров Сторон, оформляются дополнительными соглашений к Договору, которые в дальнейшем являются неотъемлемой частью Договора, и оплачиваются в отдельном порядке.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СРОК ДЕЙСТВИЯ ДОГОВОРА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ий Договор вступает в силу в день его подписания и действует по 31 декабря 2025 г., а в части обязательств – до полного выполнения их Сторонами.</w:t>
      </w:r>
    </w:p>
    <w:p>
      <w:pPr>
        <w:pStyle w:val="Normal"/>
        <w:tabs>
          <w:tab w:val="clear" w:pos="708"/>
          <w:tab w:val="left" w:pos="1080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кончание срока действия настоящег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Договор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е освобождает Стороны от ответственности за его нарушение.</w:t>
      </w:r>
    </w:p>
    <w:p>
      <w:pPr>
        <w:pStyle w:val="Normal"/>
        <w:shd w:fill="FFFFFF" w:val="clear"/>
        <w:suppressAutoHyphens w:val="true"/>
        <w:spacing w:lineRule="auto" w:line="240" w:before="120" w:after="12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hi-IN" w:bidi="hi-IN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hi-IN" w:bidi="hi-IN"/>
        </w:rPr>
        <w:t xml:space="preserve">9.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hi-IN" w:bidi="hi-IN"/>
        </w:rPr>
        <w:t>ПРИЛОЖЕНИЯ К ДОГОВОРУ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Приложение № 1 – Список </w:t>
      </w:r>
      <w:r>
        <w:rPr>
          <w:rFonts w:eastAsia="Calibri" w:cs="Times New Roman" w:ascii="Times New Roman" w:hAnsi="Times New Roman"/>
          <w:sz w:val="24"/>
          <w:szCs w:val="24"/>
          <w:lang w:eastAsia="hi-IN" w:bidi="hi-IN"/>
        </w:rPr>
        <w:t>участников НПК;</w:t>
      </w:r>
    </w:p>
    <w:p>
      <w:pPr>
        <w:pStyle w:val="Normal"/>
        <w:numPr>
          <w:ilvl w:val="1"/>
          <w:numId w:val="2"/>
        </w:numPr>
        <w:shd w:fill="FFFFFF" w:val="clear"/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hi-IN" w:bidi="hi-IN"/>
        </w:rPr>
        <w:t>Приложение № 2 – Обоснование организационного взноса.</w:t>
      </w:r>
    </w:p>
    <w:p>
      <w:pPr>
        <w:pStyle w:val="Normal"/>
        <w:shd w:fill="FFFFFF" w:val="clear"/>
        <w:spacing w:lineRule="auto" w:line="240" w:before="120" w:after="120"/>
        <w:jc w:val="center"/>
        <w:rPr/>
      </w:pPr>
      <w:r>
        <w:rPr/>
        <w:t>10.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БПОУ ПКТ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14056, Пермский кр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. Пермь, ул. Ивана Франко, 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л.: (342) 267-07-45, 267-0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avtokolledzh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НН 5906029181  КПП 590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РГН 1025901373630  ОКТМО 57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Отделение Пермь Банка России//УФ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 Пермскому краю г. Перм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Минфин Перм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ГБПОУ ПКТС, л/с 2083001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/с 40102810145370000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/с 03224643570000005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БИК 015773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БК 00000000000000000001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Директор____________________ Е.И. Васе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left="108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_____________</w:t>
      </w:r>
    </w:p>
    <w:p>
      <w:pPr>
        <w:pStyle w:val="Normal"/>
        <w:spacing w:lineRule="auto" w:line="240" w:before="0" w:after="0"/>
        <w:ind w:left="10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100"/>
        <w:ind w:left="1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0" w:after="100"/>
        <w:jc w:val="center"/>
        <w:rPr/>
      </w:pPr>
      <w:r>
        <w:rPr/>
        <w:t>Список участников НПК</w:t>
      </w:r>
    </w:p>
    <w:tbl>
      <w:tblPr>
        <w:tblW w:w="9727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66"/>
        <w:gridCol w:w="3929"/>
        <w:gridCol w:w="1457"/>
      </w:tblGrid>
      <w:tr>
        <w:trPr/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руководителя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обучающегося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участия</w:t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19"/>
      </w:tblGrid>
      <w:tr>
        <w:trPr/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тор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/Е.И. Васенин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/________________/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59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108" w:firstLine="59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говору №_____________</w:t>
      </w:r>
    </w:p>
    <w:p>
      <w:pPr>
        <w:pStyle w:val="Normal"/>
        <w:spacing w:lineRule="auto" w:line="240" w:before="0" w:after="0"/>
        <w:ind w:left="108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основание организационного взн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45"/>
        <w:gridCol w:w="992"/>
        <w:gridCol w:w="1134"/>
        <w:gridCol w:w="1357"/>
      </w:tblGrid>
      <w:tr>
        <w:trPr>
          <w:trHeight w:val="6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, руб.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тоимость, руб.</w:t>
            </w:r>
          </w:p>
        </w:tc>
      </w:tr>
      <w:tr>
        <w:trPr>
          <w:trHeight w:val="351" w:hRule="atLeast"/>
        </w:trPr>
        <w:tc>
          <w:tcPr>
            <w:tcW w:w="9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чное участи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ощрение оргкомитета, жюри, обслуживающего персонал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ртифик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2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борника в электронном ви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ные материал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клад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500,00</w:t>
            </w:r>
          </w:p>
        </w:tc>
      </w:tr>
      <w:tr>
        <w:trPr>
          <w:trHeight w:val="315" w:hRule="atLeast"/>
        </w:trPr>
        <w:tc>
          <w:tcPr>
            <w:tcW w:w="9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очное участие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сборника в электронном вид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фикаты (электронные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аклад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055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819"/>
      </w:tblGrid>
      <w:tr>
        <w:trPr/>
        <w:tc>
          <w:tcPr>
            <w:tcW w:w="5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тор: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: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/Е.И. Васенин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/________________/</w:t>
            </w:r>
          </w:p>
          <w:p>
            <w:pPr>
              <w:pStyle w:val="Normal"/>
              <w:spacing w:lineRule="auto" w:line="240" w:before="0" w:after="0"/>
              <w:ind w:firstLine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3544" w:leader="none"/>
          <w:tab w:val="left" w:pos="652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операционные системы совместимые с </w:t>
      </w:r>
      <w:r>
        <w:rPr>
          <w:rFonts w:cs="Times New Roman" w:ascii="Times New Roman" w:hAnsi="Times New Roman"/>
          <w:sz w:val="20"/>
          <w:szCs w:val="20"/>
          <w:lang w:val="en-US"/>
        </w:rPr>
        <w:t>Windows</w:t>
      </w:r>
      <w:r>
        <w:rPr>
          <w:rFonts w:cs="Times New Roman" w:ascii="Times New Roman" w:hAnsi="Times New Roman"/>
          <w:sz w:val="20"/>
          <w:szCs w:val="20"/>
        </w:rPr>
        <w:t xml:space="preserve"> – 98/2000 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. Два экземпляра: Один экземпляр заявки </w:t>
      </w:r>
      <w:r>
        <w:rPr>
          <w:rFonts w:cs="Times New Roman" w:ascii="Times New Roman" w:hAnsi="Times New Roman"/>
          <w:b/>
          <w:i/>
          <w:sz w:val="20"/>
          <w:szCs w:val="20"/>
        </w:rPr>
        <w:t>НЕ СКАНИРОВАТЬ</w:t>
      </w:r>
    </w:p>
    <w:p>
      <w:pPr>
        <w:pStyle w:val="Footnote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-irina@yandex.ru" TargetMode="External"/><Relationship Id="rId3" Type="http://schemas.openxmlformats.org/officeDocument/2006/relationships/hyperlink" Target="mailto:avtokolledzh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0:00Z</dcterms:created>
  <dc:creator>golubeva_vp</dc:creator>
  <dc:description/>
  <dc:language>en-US</dc:language>
  <cp:lastModifiedBy>Бажина Ольга Владимировна</cp:lastModifiedBy>
  <cp:lastPrinted>2025-04-07T08:32:00Z</cp:lastPrinted>
  <dcterms:modified xsi:type="dcterms:W3CDTF">2025-04-08T11:30:00Z</dcterms:modified>
  <cp:revision>2</cp:revision>
  <dc:subject/>
  <dc:title/>
</cp:coreProperties>
</file>